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6.25pt" filled="f" o:ole="">
            <v:imagedata r:id="rId3" o:title=""/>
          </v:shape>
          <o:OLEObject Type="Embed" ProgID="" ShapeID="ole_rId2" DrawAspect="Content" ObjectID="_150341357" r:id="rId2"/>
        </w:objec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ind w:firstLine="485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bCs w:val="false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bCs w:val="false"/>
              </w:rPr>
              <w:t>ЗЕМСКОЕ СОБРАНИЕ</w:t>
            </w:r>
          </w:p>
          <w:p>
            <w:pPr>
              <w:pStyle w:val="Heading2"/>
              <w:ind w:firstLine="485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bCs w:val="false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bCs w:val="false"/>
              </w:rPr>
              <w:t>ВАРНАВИНСКОГО МУНИЦИПАЛЬНОГО РАЙОНА</w:t>
            </w:r>
          </w:p>
          <w:p>
            <w:pPr>
              <w:pStyle w:val="Heading1"/>
              <w:ind w:firstLine="5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8.10.2010г.                                                                                          № 66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очнении районного бюджета на 201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емское собрание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Внести в решение Земского собрания Варнавинского района  № 78 от 18.12.2009г.   следующие измене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ю 1 изложить в следующей редакции 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Утвердить основные характеристики районного бюджета на 2010 год - общий объем доходов в сумме 338798,4 т.р ,  общий  объем  расходов в сумме  353729,0 т.р. с дефицитом 14930,6 т.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.1 статьи 3 решения Земского собрания от 18.12.2009  № 78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твердить перечень главных администраторов доходов бюджета Варнавинского муниципального района с изменениями согласно приложению 1.</w:t>
      </w:r>
    </w:p>
    <w:p>
      <w:pPr>
        <w:pStyle w:val="Normal"/>
        <w:rPr/>
      </w:pPr>
      <w:r>
        <w:rPr>
          <w:sz w:val="22"/>
          <w:szCs w:val="22"/>
        </w:rPr>
        <w:tab/>
        <w:t>Статью 5 изложить в следующей редакции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.1 статьи 3 решения Земского собрания от 18.12.2009  № 78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468"/>
        <w:gridCol w:w="20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3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1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, средства массовой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13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729,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тью 6  .     изложить в следующей редакц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593"/>
        <w:gridCol w:w="125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.руб.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 по кредитным соглашениям и договор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,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8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по кредитным соглашениям ,заключенным  от имени РФ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8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централизованного бюджетного кредита 1992-1994 г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,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98,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75,0</w:t>
            </w:r>
          </w:p>
        </w:tc>
      </w:tr>
    </w:tbl>
    <w:p>
      <w:pPr>
        <w:pStyle w:val="Normal"/>
        <w:rPr/>
      </w:pPr>
      <w:r>
        <w:rPr/>
        <w:t>Финансовому управлению внести изменения в бюджетную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/>
        <w:t>Глава местного самоуправления</w:t>
        <w:tab/>
        <w:tab/>
        <w:tab/>
        <w:tab/>
        <w:tab/>
        <w:tab/>
        <w:t xml:space="preserve">А.В.Бодякшин                                         </w:t>
        <w:tab/>
        <w:tab/>
        <w:t xml:space="preserve">                                      </w:t>
      </w:r>
    </w:p>
    <w:tbl>
      <w:tblPr>
        <w:tblW w:w="13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333"/>
        <w:gridCol w:w="6293"/>
        <w:gridCol w:w="1380"/>
      </w:tblGrid>
      <w:tr>
        <w:trPr>
          <w:trHeight w:val="270" w:hRule="atLeast"/>
        </w:trPr>
        <w:tc>
          <w:tcPr>
            <w:tcW w:w="13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ительная к уточнению бюджета  октябрь   2010 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нее </w:t>
            </w:r>
          </w:p>
        </w:tc>
        <w:tc>
          <w:tcPr>
            <w:tcW w:w="6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 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 « Национальная экономика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16,1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,1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 «Транспорт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2,8 (расходы на приобретение автобус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Другие вопросы в области национальной экономики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3400300 Мероприятия по землеустройству (КУМИ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несены расходы с мероприятий КУМИ на приобретение автобус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6,6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6,6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«Жилищное хозяйство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7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 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7950000-«Капремонт жилфонда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 перенесены расходы с капремонта жилфонда  на приобретение автобус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 «Образование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41,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11,8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 (увеличение заработной плат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2,5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«Общее образование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6,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1,5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 «Культура кинематография, средства массовой информации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2,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3,5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4,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 (увеличение заработной плат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5,4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 «Межбюджетные трансферт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10,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5,6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 «Прочие межбюджетные трансферт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1,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заработной платы работникам бюджетной сфе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инская с/с-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с/с-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овская с/с-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ая с/с-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ская с/с-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,6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щий бюдж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67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7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9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 1  к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емского собрания Варнав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айона от 28.10.2010г.  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еречень главных администраторов доходов бюджета Варнавинского муниципального район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6"/>
        <w:gridCol w:w="6825"/>
      </w:tblGrid>
      <w:tr>
        <w:trPr>
          <w:trHeight w:val="9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Варнавинского района</w:t>
            </w:r>
          </w:p>
        </w:tc>
      </w:tr>
      <w:tr>
        <w:trPr>
          <w:trHeight w:val="1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1000001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300500004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300500004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от реализации имущества, находящегося в собственности муниципальных райо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2050000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20500004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0500004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собственности муниципальных райо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8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 администрации Варнавинского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807150010000110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740100001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500500001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50050000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0050000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7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чие административные штраф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005000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8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4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4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68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50331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50221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2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за ежемесячное денежное вознаграждение за классное руковод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6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федерального бюдж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33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стоимости путевок в детские санатории, санаторно-оздоровительные центры(лагеря) круглогодичного действ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36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ддержку элитного семеноводства за счет средств областного бюдж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43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оддержку племенного животноводства за счет средств областного бюдж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46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гражданам, ведущим личное подсобное хозяйство,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5-2010 годах на срок до 8 лет за счет средств областного бюдж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48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компенсацию части затрат на приобретение средств химизации  за счет средств областного бюдж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7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компенсацию сельскохозяйственным товаропроизводителям части расходов на дизельное топливо , использованное на проведение сезонных сельскохозяйственных работ , за счет средств областного бюдж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69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.01.1995 г. № 5 ФЗ «О ветеранах» и Указом Президента РФ от 07.05.2008 г. № 714 «Об обеспечении жильем ветеранов Великой Отечественной войны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46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гражданам, ведущим личное подсобное хозяйство , сельскохозяйственным потребительским кооперативам, крестьянским (фермерским)хозяйствам части затрат на уплату процентов по кредитам, полученным в российских кредитных организациях, и займам,полученным в сельскохозяйственных кредитных потребительских кооперативах в 2005-2010 гг на срок до 8 лет за счет средств федерального бюдже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50332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переселению граждан из аварийного жилого фонда  за счет средств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50222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переселению граждан из аварийного жилого фон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011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2050220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одготовке и проведению Всероссийской переписи населения на 2010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4:00Z</dcterms:created>
  <dc:creator>Админ</dc:creator>
  <dc:description/>
  <cp:keywords/>
  <dc:language>en-US</dc:language>
  <cp:lastModifiedBy>Customer</cp:lastModifiedBy>
  <cp:lastPrinted>2010-11-01T09:48:00Z</cp:lastPrinted>
  <dcterms:modified xsi:type="dcterms:W3CDTF">2010-11-01T06:51:00Z</dcterms:modified>
  <cp:revision>3</cp:revision>
  <dc:subject/>
  <dc:title>                                                                                    проект  октябрь</dc:title>
</cp:coreProperties>
</file>